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广东省肇庆监狱行政资产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鉴定评估服务需求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项目名称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省肇庆监狱行政资产鉴定评估服务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项目地址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省四会市城中街道城北社区汶塘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项目费用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预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项目内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交供应商上门对国有资产车辆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HD9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警、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HD93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警、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HXD0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叁辆公务车辆进行检测，并进行车辆鉴定评估，出具叁辆公务车的鉴定评估报告书（含旧机动车鉴定评估结果、旧机动车鉴定评估明细表、鉴定评估机构营业执照、二手车鉴定评估师职业资格证书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资质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可提供合法专业的行政资产鉴定评估服务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备独立承担民事责任的能力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从事二手车鉴定评估业务的专业人员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、报价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存在隶属关系或同一母公司或法人的企业，仅能由一家企业参与报价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报价货币为人民币报价，报价应包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鉴定评估费、技术服务费、技术人员的工勤费用、各项税费及实施过程中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不可预见费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验收要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鉴定评估方提交齐全的服务过程文件及鉴定评估报告后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，需求方应组织对服务项目报告进行审核确认，验收不合格的，需求方有权要求评估方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对服务进行改进，提供完整有效的鉴定评估报告（报告内容包括鉴定评估目的、价格定义、评估依据、评估方法、评估过程、评估结论、鉴定评估机构营业执照及评估人员职业注册证书等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规定时间内改进结果无法得到需求方满意时，鉴定评估方向需求方支付服务费用总值百分之五的违约金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、付款方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交鉴定评估报告结果后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一次性支付评估费用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付款方式采用银行转账、银行汇付（含电汇）等方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候良业</cp:lastModifiedBy>
  <cp:lastPrinted>2024-07-17T15:47:00Z</cp:lastPrinted>
  <dcterms:modified xsi:type="dcterms:W3CDTF">2024-07-24T03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