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肇庆监狱办公楼天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产出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估服务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省肇庆监狱办公楼天台资产出租评估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项目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省四会市城中街道城北社区汶塘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项目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预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交供应商上门对位于监狱办公楼天台东南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m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地资产出租进行评估，并出具评估报告书。（含评估机构营业执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提供合法专业的物业租赁评估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备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存在隶属关系或同一母公司或法人的企业，仅能由一家企业参与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报价货币为人民币报价，报价应包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鉴定评估费、技术服务费、技术人员的工勤费用、各项税费及实施过程中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不可预见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验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成交供应商提交齐全的服务过程文件及评估报告后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，采购方应组织对服务项目报告进行审核确认，验收不合格的，采购方有权要求成交供应商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对服务进行改进，提供完整有效的评估报告（报告内容包括评估目的、价格定义、评估依据、评估方法、评估过程、评估结论、评估机构营业执照及评估人员职业注册证书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规定时间内改进结果无法得到采购方满意时，成交供应商向采购方支付服务费用总值百分之五的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交评估报告结果后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一次性支付评估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付款方式采用银行转账、银行汇付（含电汇）等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候良业</cp:lastModifiedBy>
  <cp:lastPrinted>2023-10-30T14:28:00Z</cp:lastPrinted>
  <dcterms:modified xsi:type="dcterms:W3CDTF">2024-01-03T08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